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952"/>
      </w:tblGrid>
      <w:tr>
        <w:trPr>
          <w:trHeight w:val="1455" w:hRule="atLeast"/>
        </w:trPr>
        <w:tc>
          <w:tcPr>
            <w:tcW w:w="3702" w:type="dxa"/>
            <w:tcBorders/>
          </w:tcPr>
          <w:p>
            <w:pPr>
              <w:pStyle w:val="Normal"/>
              <w:ind w:hanging="41"/>
              <w:jc w:val="both"/>
              <w:rPr>
                <w:b/>
                <w:b/>
              </w:rPr>
            </w:pPr>
            <w:r>
              <w:rPr>
                <w:b/>
              </w:rPr>
              <w:t>THANH TRA CHÍNH PHỦ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72390</wp:posOffset>
                      </wp:positionV>
                      <wp:extent cx="7213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5.7pt" to="105.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hanging="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4765</wp:posOffset>
                      </wp:positionV>
                      <wp:extent cx="2011680" cy="0"/>
                      <wp:effectExtent l="0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1.95pt" to="221.5pt,1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28 tháng 12 năm 2024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HƯƠNG TRÌNH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Hội nghị trực tuyến Tổng kết công tác năm 2024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và triển khai nhiệm vụ năm 2025 của ngành T</w:t>
      </w:r>
      <w:r>
        <w:rPr>
          <w:b/>
        </w:rPr>
        <w:t>hanh tr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Bắt đầu từ 8h00, ngày 28/12/2024) 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0485</wp:posOffset>
                </wp:positionH>
                <wp:positionV relativeFrom="paragraph">
                  <wp:posOffset>5334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4.2pt" to="268.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09"/>
        <w:gridCol w:w="439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t>T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t>Nội du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t>Người điều hàn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uyên bố lý do, giới thiệu đại biểu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Đ/c Bùi Ngọc Lam,                      Phó Tổng Thanh tra Chính phủ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hai mạc Hội ngh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Đ/c Đoàn Hồng Phong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ỷ viên Trung ương Đảng, </w:t>
            </w:r>
          </w:p>
          <w:p>
            <w:pPr>
              <w:pStyle w:val="Normal"/>
              <w:jc w:val="both"/>
              <w:rPr/>
            </w:pPr>
            <w:r>
              <w:rPr/>
              <w:t>Tổng Thanh tra Chính phủ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Báo cáo tổng kết công tác 2024 và triển khai nhiệm vụ năm 2025 của ngành Thanh t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 xml:space="preserve">Đ/c Dương Quốc Huy,                             Phó Tổng Thanh tra Chính phủ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/>
              <w:t>Thảo luậ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 xml:space="preserve">Đ/c Bùi Ngọc Lam,                               Phó Tổng Thanh tra Chính phủ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Nghỉ giải lao 15 phú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Cs/>
              </w:rPr>
            </w:pPr>
            <w:r>
              <w:rPr>
                <w:bCs/>
              </w:rPr>
              <w:t>Phát biểu chỉ đạo Hội ngh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08" w:hanging="0"/>
              <w:rPr/>
            </w:pPr>
            <w:r>
              <w:rPr>
                <w:spacing w:val="-6"/>
              </w:rPr>
              <w:t>Đ/c Nguyễn Hòa Bình,                                       Uỷ viên Bộ Chính trị, Phó Thủ tướng Thường trực Chính phủ</w:t>
            </w:r>
            <w:r>
              <w:rPr/>
              <w:t xml:space="preserve">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hát biểu kết luận, bế mạc Hội ngh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Đ/c Đoàn Hồng Phong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ỷ viên Trung ương Đảng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Tổng Thanh tra Chính phủ</w:t>
            </w:r>
          </w:p>
        </w:tc>
      </w:tr>
    </w:tbl>
    <w:p>
      <w:pPr>
        <w:pStyle w:val="Normal"/>
        <w:spacing w:before="120" w:after="120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2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 w:before="240" w:after="60"/>
      <w:jc w:val="center"/>
      <w:textAlignment w:val="baseline"/>
      <w:outlineLvl w:val="1"/>
    </w:pPr>
    <w:rPr>
      <w:rFonts w:ascii=".VnTimeH" w:hAnsi=".VnTimeH" w:cs=".VnTimeH"/>
      <w:b/>
      <w:iCs/>
      <w:color w:val="FF0000"/>
      <w:sz w:val="26"/>
      <w:lang w:val="vi-V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120" w:after="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1:00Z</dcterms:created>
  <dc:creator>None</dc:creator>
  <dc:description/>
  <cp:keywords/>
  <dc:language>en-US</dc:language>
  <cp:lastModifiedBy>ADMIN</cp:lastModifiedBy>
  <cp:lastPrinted>2024-12-23T16:10:00Z</cp:lastPrinted>
  <dcterms:modified xsi:type="dcterms:W3CDTF">2024-12-23T09:20:00Z</dcterms:modified>
  <cp:revision>7</cp:revision>
  <dc:subject/>
  <dc:title>THANH TRA CHÍNH PHỦ</dc:title>
</cp:coreProperties>
</file>